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56" w:after="31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应用技术大学法人一证通数字证书借用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48"/>
        <w:gridCol w:w="1405"/>
        <w:gridCol w:w="2890"/>
      </w:tblGrid>
      <w:tr>
        <w:trPr>
          <w:trHeight w:val="74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请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由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用模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关网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用期限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时 ——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时</w:t>
            </w:r>
          </w:p>
        </w:tc>
      </w:tr>
      <w:tr>
        <w:trPr>
          <w:trHeight w:val="3200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部门（或相关职能部门）负责人意见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部门公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党政</w:t>
            </w:r>
            <w:r>
              <w:rPr>
                <w:color w:val="000000"/>
                <w:kern w:val="0"/>
                <w:sz w:val="24"/>
              </w:rPr>
              <w:t>办公室意见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部门公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8:00Z</dcterms:created>
  <dc:creator>李晓晶</dc:creator>
  <dc:description/>
  <dc:language>en-US</dc:language>
  <cp:lastModifiedBy>兴忠</cp:lastModifiedBy>
  <cp:lastPrinted>2017-04-14T11:00:00Z</cp:lastPrinted>
  <dcterms:modified xsi:type="dcterms:W3CDTF">2024-11-04T02:5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F21D0E54745329481DEB3FFE736A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